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Генеральному директору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  <w:r>
        <w:rPr>
          <w:rFonts w:cs="Times New Roman" w:ascii="Times New Roman" w:hAnsi="Times New Roman"/>
          <w:szCs w:val="24"/>
        </w:rPr>
        <w:t>ООО «Южные ворота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  <w:r>
        <w:rPr>
          <w:rFonts w:cs="Times New Roman" w:ascii="Times New Roman" w:hAnsi="Times New Roman"/>
          <w:b/>
          <w:szCs w:val="24"/>
        </w:rPr>
        <w:t>О.В. Дмитриев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екту планировки территории для строительства индустриального парка  «Вельяминово» вблизи с. Вельяминово, г.о. Домодедово.</w:t>
      </w:r>
    </w:p>
    <w:p>
      <w:pPr>
        <w:pStyle w:val="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10.08.2016 </w:t>
      </w:r>
      <w:r>
        <w:rPr>
          <w:rFonts w:cs="Times New Roman" w:ascii="Times New Roman" w:hAnsi="Times New Roman"/>
          <w:lang w:bidi="ru-RU"/>
        </w:rPr>
        <w:t>по проекту планировки территории для строительства индустриального парка  «Вельяминово» вблизи с. Вельяминово, г.о. Домодед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</w:rPr>
        <w:t>Согласно распоряжению Министерства инвестиций и инноваций Московской области  индустриальный парк «Вельяминово» входит в перечень перспективных проектов индустриальных парков Московской области, а также согласно Генеральному плану городского округа Домодедово территория индустриального парка «Вельяминово»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расположена в функциональной зоне, предназначенной для размещения производственных и коммунально - складских объектов, с учетом полученных замечаний и предложений,  комиссия по проведению публичных слушаний считает возможн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Утверждение проекта планировки территории для строительства индустриального парка  «Вельяминово» вблизи с. Вельяминово, г.о. Домодедо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1:00Z</dcterms:created>
  <dc:creator>DOMAHINA E.G.</dc:creator>
  <dc:description/>
  <cp:keywords/>
  <dc:language>en-US</dc:language>
  <cp:lastModifiedBy>Игнатова Н.П.</cp:lastModifiedBy>
  <cp:lastPrinted>2016-07-14T13:25:00Z</cp:lastPrinted>
  <dcterms:modified xsi:type="dcterms:W3CDTF">2016-08-17T07:37:00Z</dcterms:modified>
  <cp:revision>13</cp:revision>
  <dc:subject/>
  <dc:title> </dc:title>
</cp:coreProperties>
</file>